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2990" cy="992505"/>
            <wp:effectExtent l="0" t="0" r="0" b="0"/>
            <wp:wrapTight wrapText="bothSides">
              <wp:wrapPolygon edited="0">
                <wp:start x="9207" y="0"/>
                <wp:lineTo x="7614" y="163"/>
                <wp:lineTo x="3326" y="2034"/>
                <wp:lineTo x="2854" y="3223"/>
                <wp:lineTo x="1110" y="5436"/>
                <wp:lineTo x="-10" y="8160"/>
                <wp:lineTo x="-162" y="10710"/>
                <wp:lineTo x="-162" y="11391"/>
                <wp:lineTo x="150" y="13598"/>
                <wp:lineTo x="1422" y="16320"/>
                <wp:lineTo x="1422" y="16836"/>
                <wp:lineTo x="3967" y="19042"/>
                <wp:lineTo x="4599" y="19042"/>
                <wp:lineTo x="4599" y="19724"/>
                <wp:lineTo x="5871" y="21421"/>
                <wp:lineTo x="6350" y="21421"/>
                <wp:lineTo x="15239" y="21421"/>
                <wp:lineTo x="15879" y="21421"/>
                <wp:lineTo x="17151" y="19724"/>
                <wp:lineTo x="16990" y="19042"/>
                <wp:lineTo x="17622" y="19042"/>
                <wp:lineTo x="20167" y="16836"/>
                <wp:lineTo x="21279" y="13598"/>
                <wp:lineTo x="21600" y="10882"/>
                <wp:lineTo x="21439" y="8160"/>
                <wp:lineTo x="20479" y="5436"/>
                <wp:lineTo x="18415" y="2886"/>
                <wp:lineTo x="18415" y="2205"/>
                <wp:lineTo x="13974" y="163"/>
                <wp:lineTo x="12382" y="0"/>
                <wp:lineTo x="9207" y="0"/>
              </wp:wrapPolygon>
            </wp:wrapTight>
            <wp:docPr id="1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ЕЛЕНИЕ МИХАЙЛОВСКОГО МУНИЦПАЛЬНОГО РАЙОНА - СТАРЕ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иморском крае средний возраст в 2010 году составил 38.6 лет, в том числе у мужчин – 36.1, а у женщин – 40.8 лет (в 2002г. – 36.5 лет, 34.3 и 38.6 лет соответственно). Как видно население стареет и  Михайловский муниципальный район не исключение. За  8 лет межпереписного  периода жители нашего района постарели на 2.4 года, в том числе мужчины – на 2.2 года, женщины – на 2.5 года. Средний возраст жителя Михайловского муниципального района в 2010 году составил 38.4 лет, у  мужчин 36.3, а у женщин 40.1  лет.</w:t>
      </w:r>
    </w:p>
    <w:p>
      <w:pPr>
        <w:pStyle w:val="Normal"/>
        <w:tabs>
          <w:tab w:val="clear" w:pos="708"/>
          <w:tab w:val="left" w:pos="3342" w:leader="none"/>
        </w:tabs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2832"/>
        <w:gridCol w:w="2832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населения,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мужчин,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исленность населения Михайловского муниципального района по основным возрастным группам изменилась следующим образом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79"/>
        <w:gridCol w:w="1198"/>
        <w:gridCol w:w="1220"/>
        <w:gridCol w:w="1137"/>
        <w:gridCol w:w="1216"/>
        <w:gridCol w:w="1220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пол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а п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селение в возрасте 1)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лож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способ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озраст не указ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население в возраст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лож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способ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население в возраст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лож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трудоспособн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1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тарше трудоспособн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еление моложе трудоспособного возраста – дети и подростки в возрасте до 16 лет; в трудоспособном возрасте- мужчины 16-59 лет, женщины – 16-54 года; старше трудоспособного возраста – мужчины 60 лет и более, женщины 55 лет и боле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должающийся процесс демографического старения привел к увеличению в районе численности населения старше трудоспособного возраста на 663 человека или на 10.1%.</w:t>
      </w:r>
    </w:p>
    <w:p>
      <w:pPr>
        <w:pStyle w:val="Normal"/>
        <w:jc w:val="both"/>
        <w:rPr/>
      </w:pPr>
      <w:r>
        <w:rPr/>
        <w:t>Численность населения моложе трудоспособного возраста сократилась на 1955 человек (на 24.2%), в целом по Приморскому краю эта категория населения сократилась на 18.8%. В межпереписной период из этой группы вышло многочисленное поколение родившихся в 80-х годах прошлого столетия, а в возраст 8-15 лет вступило малочисленное поколение родившихся в 1990-х годах, что привело к снижению численности детей и подростков  в возрасте 8-15 лет по Михайловскому муниципальному району на 40.7% ( в целом по краю на 38.1%). В тоже время в Приморском крае на 12% увеличилась численность детей до 8 лет в связи с ростом рождаемости в межпереписной период, в Михайловском районе численность детей до 8 лет по итогам переписи 2010 года осталась на том же уровне, что и в 2002 год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исленность населения в трудоспособном возрасте с 2002 года по 2010 в Михайловском муниципальном районе сократилась на 1804 человека (на 7.9%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енное увеличение численности населения старше трудоспособного возраста в Приморском крае привело к росту показателя демографической нагрузки (числа лиц нетрудоспособного возраста, приходящихся на население трудоспособного возраста) для населения края в целом, этот показатель возрос на 2.4%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Михайловском муниципальном районе ситуация  иная, показатель демографической нагрузки в период с 2002г. по 2010г. снизился на 1.1%. Это  снижение произошло за счет снижения нагрузки на трудоспособное население детьми и подростками (на 17.8%), при  этом значительно увеличилась нагрузка на трудоспособное население лицами старше трудоспособного возраста (на 19.4%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880"/>
        <w:gridCol w:w="1800"/>
        <w:gridCol w:w="1983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население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жителей трудоспособного возраста приходится лиц нетрудоспособного возрас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ей и подрост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-15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 старше трудоспособного возраст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 в % к 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ереписью 2010 года учтен  мужчина  в возрасте 100 лет и более проживающий в сельской местности (в 2002г. в такой возрастной категории были учтены две женщины, также проживающие в сельской местнос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                                                                      Демченко Е.П.</w:t>
      </w:r>
    </w:p>
    <w:sectPr>
      <w:type w:val="nextPage"/>
      <w:pgSz w:w="11906" w:h="16838"/>
      <w:pgMar w:left="1361" w:right="510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40:00Z</dcterms:created>
  <dc:creator>Rayon</dc:creator>
  <dc:description/>
  <cp:keywords/>
  <dc:language>en-US</dc:language>
  <cp:lastModifiedBy>Rayon</cp:lastModifiedBy>
  <cp:lastPrinted>2012-05-22T11:44:00Z</cp:lastPrinted>
  <dcterms:modified xsi:type="dcterms:W3CDTF">2012-05-23T04:08:00Z</dcterms:modified>
  <cp:revision>26</cp:revision>
  <dc:subject/>
  <dc:title/>
</cp:coreProperties>
</file>